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RESOLUTION OF LEASE VIOLATION </w:t>
        <w:br/>
        <w:t>CONFERENCE AGREEMENT</w:t>
      </w:r>
    </w:p>
    <w:p>
      <w:pPr>
        <w:pStyle w:val="Heading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(Non-rent breach of lease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5176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95pt" to="20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55pt" to="20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2.05pt" to="49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45pt" to="20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95pt" to="49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85pt" to="490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4.35pt" to="200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agreement serves as an opportunity for </w:t>
        <w:tab/>
        <w:tab/>
        <w:tab/>
        <w:tab/>
        <w:tab/>
        <w:tab/>
        <w:tab/>
        <w:t xml:space="preserve">            and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05pt" to="46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</w:rPr>
        <w:t xml:space="preserve">Resident(s) Nam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</w:rPr>
        <w:t xml:space="preserve">Apartments to resolve the stated violation(s): (brief description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15pt" to="13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5pt" to="49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5pt" to="49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4160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15pt" to="49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s outlined in the Notice of Lease Agreement Violation dated </w:t>
        <w:tab/>
        <w:tab/>
        <w:tab/>
        <w:tab/>
        <w:tab/>
        <w:tab/>
        <w:t xml:space="preserve">          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16205</wp:posOffset>
                </wp:positionV>
                <wp:extent cx="5372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15pt" to="49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RESOLUTIO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6318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2pt" to="49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7pt" to="49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pt" to="49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49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26924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1.2pt" to="177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ACKNOWLEDGEMENT:</w:t>
      </w:r>
      <w:r>
        <w:rPr>
          <w:rFonts w:cs="Arial" w:ascii="Arial" w:hAnsi="Arial"/>
          <w:sz w:val="20"/>
        </w:rPr>
        <w:t xml:space="preserve"> I understand and agree that I will abide by the resolution of the violation as stated above no later than </w:t>
        <w:tab/>
        <w:tab/>
        <w:tab/>
        <w:t>. Violation of this agreement will result in termination of occupancy and possession of the leased premi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0287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1pt" to="23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1pt" to="49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t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9271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3pt" to="23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-508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4pt" to="49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>Owner’s Representative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920" w:hanging="0"/>
      <w:jc w:val="right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23:00Z</dcterms:created>
  <dc:creator>Karen Bruton</dc:creator>
  <dc:description/>
  <cp:keywords/>
  <dc:language>en-US</dc:language>
  <cp:lastModifiedBy>Danna Hoover</cp:lastModifiedBy>
  <cp:lastPrinted>2021-10-25T07:41:00Z</cp:lastPrinted>
  <dcterms:modified xsi:type="dcterms:W3CDTF">2022-04-25T23:23:00Z</dcterms:modified>
  <cp:revision>2</cp:revision>
  <dc:subject/>
  <dc:title>LANDLORD REFERENCE</dc:title>
</cp:coreProperties>
</file>